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/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дык Артём Александрович, 24.11.2016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Полина Андреевна, 10.11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ияш Кирилл Дмитриевич, 14.07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люк Никита Александрович, 12.08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гожина Александра Евгеньевна, 04.10.2017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ОУ СОШ№4 </w:t>
        <w:tab/>
        <w:t xml:space="preserve">                        Е.В.Кропач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9-01T22:44:00Z</cp:lastPrinted>
  <dcterms:modified xsi:type="dcterms:W3CDTF">2024-09-05T15:55:00Z</dcterms:modified>
  <cp:revision>31</cp:revision>
  <dc:subject/>
  <dc:title/>
</cp:coreProperties>
</file>